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t>САДДУКЕИ, название одной из трех древнееврейских религиозных сект, или, по выражение Иосифа Флавия, трех философских школ, возникших в эпоху расцвета династии Матвеев (ок. 150 до Р. Хр.) и просуществовавших вплоть до покорения иудейского государства римлянами (70 по Р. Хр.). Эти три секты - С., фарисеи, ессеи - в основных чертах своих всецело выросли на почве учения Моисея и представляли лили продукт различного отношения к способу приме</w:t>
        <w:softHyphen/>
        <w:t>нения его в жизни; но Иосиф Флавий, с целю сделать понимание еврейских сект доступным для своих нееврейских читателей, сравнивает, на основании некоторого внешнего сходства, С. с эпикурейцами, фарисеев - со стоиками, ессеев с пифагорейцами. Так как ессеи, согласно своему учению, устранялись от всякого участия в поли</w:t>
        <w:softHyphen/>
        <w:t>тической жизни народа, то борьба между остальными двумя сектами и резкая противополож</w:t>
        <w:softHyphen/>
        <w:t>ность в их взглядах и стремлениях составляет главное содержание исторической жизни еврей</w:t>
        <w:softHyphen/>
        <w:t>ского народа за указанный период времени и, в известном отношении, отразилась и на дальней</w:t>
        <w:softHyphen/>
        <w:t>шей судьбе еврейской религии. В отличие от фарисеев, религиозные воззрения которых в зна</w:t>
        <w:softHyphen/>
        <w:t>чительной степени сохранились в талмудической литературе, С. как школа никаких письменных памятников после себя не оставили; тем не менее мы обладаем достоверными о них сведениям благодаря тем фрагментарным сообщениям, ко</w:t>
        <w:softHyphen/>
        <w:t>торые имеются о них у Иосифа Флавия и в Талмуде. В общем, эти сведения согласны между собой и заслуживают тем большего доверия, что вполне подтверждаются книгами Нового Завета, Согласно одному довольно позднему талмудиче</w:t>
        <w:softHyphen/>
        <w:t>скому источнику, секта С. была названа так будто бы по имени своего основателя, некоего Садока, ученика известного мудреца Антигона Сохейского. Последний, между прочим, учил: не будьте как рабы, служащие своему господину в расчете получить за то вознаграждение, а будьте как рабы, служащие своему господину (из люб</w:t>
        <w:softHyphen/>
        <w:t>ви) без всяких расчетов на вознаграждение, Садок будто бы понял слова учителя в том смысле, что никакое вознаграждение не ожидает человека за гробом и что, следовательно, челове</w:t>
        <w:softHyphen/>
        <w:t>ку следует заботиться лишь о своем земном благополучии, как это и делали С., которые отличались своим богатством и роскошным образом жизни. Некоторые исследователи (Гейгер и др.) полагают, что С. названы так по имени библейского Садока (3 Цар. 2:35), родоначальни</w:t>
        <w:softHyphen/>
        <w:t>ки древней династии первосвященников.</w:t>
      </w:r>
    </w:p>
    <w:p>
      <w:pPr>
        <w:pStyle w:val="TextBody"/>
        <w:ind w:firstLine="709"/>
        <w:jc w:val="both"/>
        <w:rPr>
          <w:sz w:val="24"/>
        </w:rPr>
      </w:pPr>
      <w:r>
        <w:rPr>
          <w:sz w:val="24"/>
        </w:rPr>
        <w:t>После возвращения иудеев из вавилонского пленения, за все время зависимости Иудеи от персов и македонян, Садокиды сосредоточивали в своих руках не только духовную власть над народом, но и светскую. Как Аарониды С. поль</w:t>
        <w:softHyphen/>
        <w:t>зовались большими доходами, которые в виде религиозных налогов взимались, согласно Моисе</w:t>
        <w:softHyphen/>
        <w:t>еву закону, со всех произведении земли; таким образом, С. составляли не только родовую, но и денежную аристократию в Иудее. Своего вли</w:t>
        <w:softHyphen/>
        <w:t>яния и могущества С. не лишились и тогда, когда главенство над народом перешло в руки священнического рода Хасмонеев (Маккавеев), которо</w:t>
        <w:softHyphen/>
        <w:t>му народ обязан был своей независимостью. Группируясь вокруг династии Хасмонеев в качестве их военачальников и советников, С. сумели сосредоточить в своих руках военную и административную власть в стране, лишь редко уступая фарисеям, как это было, например, во время 9-лет</w:t>
        <w:softHyphen/>
        <w:t>него царствования Саломеи Александры, ког</w:t>
        <w:softHyphen/>
        <w:t>да судьбами Иудеи неограниченно распоряжался брат царицы, фарисей Симон бен Шетах. Вскоре после окончательного уничтожения Маккавеевой династии Иродом (37 до Р.Хр.) к старой саддукейской партии примкнул священнический род Боэтусеев, родоначальник которых, Боэтус, вы</w:t>
        <w:softHyphen/>
        <w:t>дал дочь свою за Ирода и был возведен послед</w:t>
        <w:softHyphen/>
        <w:t>ним в сан первосвященника. Получив власть, Боэтусеи слились с С. в одну партию; вот почему C. в талмудической литературе одинаково назы</w:t>
        <w:softHyphen/>
        <w:t>ваются то С., то Боэтусеями.</w:t>
      </w:r>
    </w:p>
    <w:p>
      <w:pPr>
        <w:pStyle w:val="Normal"/>
        <w:autoSpaceDE w:val="false"/>
        <w:ind w:firstLine="709"/>
        <w:jc w:val="both"/>
        <w:rPr>
          <w:szCs w:val="22"/>
        </w:rPr>
      </w:pPr>
      <w:r>
        <w:rPr>
          <w:szCs w:val="22"/>
        </w:rPr>
        <w:t>В силу своего официального положения С. не могли не сталкиваться с иноземными элементами и были поэтому в значительной мере заражены духом эллинизма. Тем не менее они стояли на страже Моисеева закона, считая себя его охрани</w:t>
        <w:softHyphen/>
        <w:t>телями, - отчасти потому, что за этот закон они проливали свою кровь под знаменами Маккавеев, до отчасти также и потому, что этот закон был для них как для Ааронидов источником влияния и богатства. По свидетельству Флавия и Талмуда, С. в противоположности фарисеям признавали один только писаный закон Моисея (Иосиф Флавий, «Древности», XIII, 10, 6; XVIII, 1, 4; Евангелие от Матфея 15:2; от Марка 7:3), отвер</w:t>
        <w:softHyphen/>
        <w:t>гая все народные обычаи, накопившиеся в про</w:t>
        <w:softHyphen/>
        <w:t>должение целого ряда столетий, и все постанов</w:t>
        <w:softHyphen/>
        <w:t>ления позднейших законоучителей, целью кото</w:t>
        <w:softHyphen/>
        <w:t>рых было изолирование еврейского народа и ограждение его от иноземного влияния. Несмотря на кажущиеся облегчения закона, которые представляла саддукейская доктрина, масса, по сви</w:t>
        <w:softHyphen/>
        <w:t>детельству Флавия, не доверяла С.: она видела, как часто эти официальные представители зако</w:t>
        <w:softHyphen/>
        <w:t>на, строго наказывавшие других за малейшее его нарушение, сами позволяли себе нарушать его не только тайно, но и явно, прикрывая свои согре</w:t>
        <w:softHyphen/>
        <w:t>шения властью и влиянием. Не пошел за С. народ также и потому, что жить по библейской букве становилось иногда совершенно невозмож</w:t>
        <w:softHyphen/>
        <w:t>но. Обрядовая сторона Моисеева закона, в осо</w:t>
        <w:softHyphen/>
        <w:t>бенности многочисленные, подчас довольно тяго</w:t>
        <w:softHyphen/>
        <w:t>стные предписания относительно соблюдения т.н. ритуальной чистоты - предписания, которые ког</w:t>
        <w:softHyphen/>
        <w:t>да-то, в более отдаленную эпоху, имели глубо</w:t>
        <w:softHyphen/>
        <w:t>кий смысл и значение,- при изменившихся усло</w:t>
        <w:softHyphen/>
        <w:t>виях жизни не только потеряли смысл, но и сделали жизнь еврея прямо немыслимой как в Иудее, так и в особенности вне Палестины, где он на каждом шагу приходил в соприкосновение с язычниками. Еще резче было противоречие между уголовными законами Моисея и этически</w:t>
        <w:softHyphen/>
        <w:t>ми понятиями народа, развившимися вместе с ушедшей вперед культурой. Моисеев закон кара</w:t>
        <w:softHyphen/>
        <w:t>ет телесным наказанием и даже смертной казнью не только покушение на жизнь и благополучие ближнего, но и нарушение чисто религиозных постановлений. Последнее имело еще некоторое оправдание в древнееврейской теократии, когда Моисеев закон имел значение государственной конституции и когда всякое нарушение его было равносильно оскорблению божества. С учрежде</w:t>
        <w:softHyphen/>
        <w:t>нием светской власти Моисеев закон должен был превратиться из государственной конституции в религиозный кодекс,— а религии свойственно по</w:t>
        <w:softHyphen/>
        <w:t>учать и увещевать, но не карать и умерщвлять. Фарисеи, которые, по свидетельству Флавия, считались «искуснейшими толкователями зако</w:t>
        <w:softHyphen/>
        <w:t>на», признавали, наравне с С., что божественный закон не отменим, но приложили все усилия свои к тому, чтобы примирить его с жизнью. Целым рядом искусственных толковательных приемов и введением разного рода фикций они придавали букве закона несвойственный ей смысл, но такой именно, при котором закон переставал противо</w:t>
        <w:softHyphen/>
        <w:t>речить требованиям жизни и началам этики. С. как элемент консервативный отвергали эти тол</w:t>
        <w:softHyphen/>
        <w:t>кования и эти фикции, отчасти потому, что считали их дерзким нововведением, но отчасти также и потому, что фарисеи, с завистью глядев</w:t>
        <w:softHyphen/>
        <w:t>шие на религиозные прерогативы С., часто обаруживали в своих толкованиях стремление к урезыванию этих прерогатив и к подчинению С. своему влиянию.</w:t>
      </w:r>
    </w:p>
    <w:p>
      <w:pPr>
        <w:pStyle w:val="Normal"/>
        <w:autoSpaceDE w:val="false"/>
        <w:ind w:firstLine="709"/>
        <w:jc w:val="both"/>
        <w:rPr>
          <w:szCs w:val="22"/>
        </w:rPr>
      </w:pPr>
      <w:r>
        <w:rPr>
          <w:szCs w:val="22"/>
        </w:rPr>
        <w:t>Из указанного отношения С. к писаному и устному закону вытекают все отличительные черты этой секты и все мотивы разногласия между С. и фарисеями как в вопросах обрядовых и юридических, так и в вопросах религиозной догматики. Во всех этих разногласиях С. стояли на почве библейского текста в буквальном его смысле и отвергали все религиозные обычаи, не имевшие основания в Библии. Так, например, С. учили, что праздник седмиц всегда приходится на воскресный день (подобно празднику Троицы у христиан), в противоположность фарисеям,</w:t>
      </w:r>
    </w:p>
    <w:p>
      <w:pPr>
        <w:pStyle w:val="Normal"/>
        <w:autoSpaceDE w:val="false"/>
        <w:ind w:firstLine="709"/>
        <w:jc w:val="both"/>
        <w:rPr>
          <w:szCs w:val="22"/>
        </w:rPr>
      </w:pPr>
      <w:r>
        <w:rPr>
          <w:szCs w:val="22"/>
        </w:rPr>
        <w:t>приурочившим этот праздник к 6-му сивана, в память синайского законодательства. Букваль</w:t>
        <w:softHyphen/>
        <w:t>ный смысл текста был, конечно, на стороне С. То же самое можно сказать и о всех приведенных в Талмуде разногласиях между С. и фарисеями по вопросам ритуальной чистоты и соблюдения субботнего покоя. Во всех этих случаях С. отста</w:t>
        <w:softHyphen/>
        <w:t>ивали букву закона и не допускали в нем ника</w:t>
        <w:softHyphen/>
        <w:t>ких облегчений, по крайней мере теоретически, хотя на практике вряд ли сами С. следовали своему учению ввиду почти абсолютной невы</w:t>
        <w:softHyphen/>
        <w:t>полнимости многих из относящихся сюда зако</w:t>
        <w:softHyphen/>
        <w:t>нов.</w:t>
      </w:r>
    </w:p>
    <w:p>
      <w:pPr>
        <w:pStyle w:val="Normal"/>
        <w:autoSpaceDE w:val="false"/>
        <w:ind w:firstLine="709"/>
        <w:jc w:val="both"/>
        <w:rPr/>
      </w:pPr>
      <w:r>
        <w:rPr>
          <w:szCs w:val="22"/>
        </w:rPr>
        <w:t>В уголовных процессах, по словам Иосифа Флавия, С. отличались гораздо большей строго</w:t>
        <w:softHyphen/>
        <w:t>стью, чем фарисеи. И в этом отношении С. стояли па почве библейского закона, применяю</w:t>
        <w:softHyphen/>
        <w:t>щего смертную казнь в самых широких размерах. Уголовное право фарисеев стремилось к полному упразднению смертной казни, если не</w:t>
      </w:r>
      <w:r>
        <w:rPr>
          <w:szCs w:val="22"/>
          <w:lang w:val="en-US"/>
        </w:rPr>
        <w:t xml:space="preserve"> de jure,</w:t>
      </w:r>
      <w:r>
        <w:rPr>
          <w:szCs w:val="22"/>
        </w:rPr>
        <w:t xml:space="preserve"> то </w:t>
      </w:r>
      <w:r>
        <w:rPr>
          <w:szCs w:val="22"/>
          <w:lang w:val="en-US"/>
        </w:rPr>
        <w:t>de facto,</w:t>
      </w:r>
      <w:r>
        <w:rPr>
          <w:szCs w:val="22"/>
        </w:rPr>
        <w:t xml:space="preserve"> достигая этого, с одной стороны, своеоб</w:t>
        <w:softHyphen/>
        <w:t>разными толкованиями текстов, с другой - пре</w:t>
        <w:softHyphen/>
        <w:t>доставлением самых широких прав защите в ущерб обвинению; С. отвергали и то, и другое, памятуя слова Моисея: «да не сжалится над ним око твое» и «да искоренится зло из среды твоей». Древний закон «око за око, зуб за зуб» С. толковали, по словам одного источника, в бук</w:t>
        <w:softHyphen/>
        <w:t>вальном смысле, в противоположность фарисеям, понимавшим его в смысле денежной пени. В том же источнике сообщается, что у С. был в упот</w:t>
        <w:softHyphen/>
        <w:t>реблении особый кодекс о наказаниях, налагае</w:t>
        <w:softHyphen/>
        <w:t>мых за разные преступления, и что день отмены этого кодекса фарисеями объявлен был навсегда народным праздником. Есть основание думать, что кодекс этот касался тех преступлений против религиозных предписаний, за которые Моисеев закон, не определяя формы наказания, угрожает вообще «истреблением из среды народа». Фари</w:t>
        <w:softHyphen/>
        <w:t>сеи понимали это «истребление» в смысле небес</w:t>
        <w:softHyphen/>
        <w:t>ной кары (преждевременная смерть или смерть без потомства). С,- в смысле судебного наказа</w:t>
        <w:softHyphen/>
        <w:t>ния смертью или изгнанием. В согласии с изло</w:t>
        <w:softHyphen/>
        <w:t>женным стоят те факты, что первосвященник Каиафа, председательствовавший в синедрионе, которым был осужден Христос, принадлежал к секте С. (Деян. 4:6 и 5:17), и что член синедриона фарисей Гамалиил (бывший учитель апостола Павла), выступил защитником апостола Петра против своих саддукейских коллег, решив</w:t>
        <w:softHyphen/>
        <w:t>ших предать его смертной казни.</w:t>
      </w:r>
    </w:p>
    <w:p>
      <w:pPr>
        <w:pStyle w:val="Normal"/>
        <w:autoSpaceDE w:val="false"/>
        <w:ind w:firstLine="709"/>
        <w:jc w:val="both"/>
        <w:rPr>
          <w:szCs w:val="22"/>
        </w:rPr>
      </w:pPr>
      <w:r>
        <w:rPr>
          <w:szCs w:val="22"/>
        </w:rPr>
        <w:t>По вопросам религиозной догматики источни</w:t>
        <w:softHyphen/>
        <w:t>ки указывают следующие три особенности миро</w:t>
        <w:softHyphen/>
        <w:t xml:space="preserve">созерцания С.: </w:t>
      </w:r>
    </w:p>
    <w:p>
      <w:pPr>
        <w:pStyle w:val="Normal"/>
        <w:numPr>
          <w:ilvl w:val="0"/>
          <w:numId w:val="1"/>
        </w:numPr>
        <w:autoSpaceDE w:val="false"/>
        <w:ind w:left="720" w:firstLine="709"/>
        <w:jc w:val="both"/>
        <w:rPr>
          <w:szCs w:val="22"/>
        </w:rPr>
      </w:pPr>
      <w:r>
        <w:rPr>
          <w:szCs w:val="22"/>
        </w:rPr>
        <w:t>признание абсолютной свободы воли человека,</w:t>
      </w:r>
    </w:p>
    <w:p>
      <w:pPr>
        <w:pStyle w:val="Normal"/>
        <w:numPr>
          <w:ilvl w:val="0"/>
          <w:numId w:val="1"/>
        </w:numPr>
        <w:autoSpaceDE w:val="false"/>
        <w:ind w:left="720" w:firstLine="709"/>
        <w:jc w:val="both"/>
        <w:rPr>
          <w:szCs w:val="22"/>
        </w:rPr>
      </w:pPr>
      <w:r>
        <w:rPr>
          <w:szCs w:val="22"/>
        </w:rPr>
        <w:t xml:space="preserve">отрицание бессмертия души и воскресения мертвых </w:t>
      </w:r>
    </w:p>
    <w:p>
      <w:pPr>
        <w:pStyle w:val="Normal"/>
        <w:numPr>
          <w:ilvl w:val="0"/>
          <w:numId w:val="1"/>
        </w:numPr>
        <w:autoSpaceDE w:val="false"/>
        <w:ind w:left="720" w:firstLine="709"/>
        <w:jc w:val="both"/>
        <w:rPr>
          <w:szCs w:val="22"/>
        </w:rPr>
      </w:pPr>
      <w:r>
        <w:rPr>
          <w:szCs w:val="22"/>
        </w:rPr>
        <w:t>отрицание ан</w:t>
        <w:softHyphen/>
        <w:t xml:space="preserve">гелов и духов. </w:t>
      </w:r>
    </w:p>
    <w:p>
      <w:pPr>
        <w:pStyle w:val="Normal"/>
        <w:autoSpaceDE w:val="false"/>
        <w:ind w:left="360" w:firstLine="709"/>
        <w:jc w:val="both"/>
        <w:rPr>
          <w:szCs w:val="22"/>
        </w:rPr>
      </w:pPr>
      <w:r>
        <w:rPr>
          <w:szCs w:val="22"/>
        </w:rPr>
      </w:r>
    </w:p>
    <w:p>
      <w:pPr>
        <w:pStyle w:val="TextBody"/>
        <w:ind w:firstLine="709"/>
        <w:jc w:val="both"/>
        <w:rPr>
          <w:sz w:val="24"/>
        </w:rPr>
      </w:pPr>
      <w:r>
        <w:rPr>
          <w:sz w:val="24"/>
        </w:rPr>
        <w:t>В противоположность ессеям, ставившим поступки людей в полную зависи</w:t>
        <w:softHyphen/>
        <w:t>мость от предопределения, а также фарисеям, предоставлявшим лишь ограниченную роль сво</w:t>
        <w:softHyphen/>
        <w:t>бодной воле человека, С. утверждали, что Бог не имеет никакого влияния на человеческие де</w:t>
        <w:softHyphen/>
        <w:t>яния - ни на злые, ни на добрые. Выбор меж</w:t>
        <w:softHyphen/>
        <w:t>ду добром и злом предоставлен вполне свобод</w:t>
        <w:softHyphen/>
        <w:t>ной воле человека; каждый по собственному ус</w:t>
        <w:softHyphen/>
        <w:t>мотрению переходит на ту или другую сторону, И в этом отношении С. стояли на древней биб</w:t>
        <w:softHyphen/>
        <w:t>лейской точке зрения, ясно выраженной, между прочим, в следующем тексте: «Вот я сегодня предложил тебе жизнь и добро, и смерть, и зло.» Избери жизнь, дабы жил ты и потомство твое» (Втор. 30:15, 19). Очень вероятно, что именно в признании С. абсолютной свободы воли челове</w:t>
        <w:softHyphen/>
        <w:t>ка и, следовательно, ответственности его за своя поступки и кроется их чрезмерная строгость в уголовных процессах. Отрицание судьбы в смыс</w:t>
        <w:softHyphen/>
        <w:t>ле фатальности человеческих поступков вовсе не исключает, впрочем, возможности признания С, идеи о Божьем промысле вообще - идеи, которая лежит в основе всего учения Моисея и пророков. По учению С. как оно передано Флавием, человек сам является ответственным за свое благополучие, равно как и за свое несчастье. Подобное мировоззрение свойственно обыкновен</w:t>
        <w:softHyphen/>
        <w:t>но людям богатым и властным, какими и были С. Об отрицании С. бессмертия души и всяко</w:t>
        <w:softHyphen/>
        <w:t>го загробного воздаяния прямо говорит Флавий («Иудейская война», II, 7, 4); об отрицании им воскресения мертвых свидетельствуется во мно</w:t>
        <w:softHyphen/>
        <w:t>гих местах Нового Завета (Евангелие от Мат-фея 22:23 и параллельные места, Деян. 23:8). И в этом отношении С. стояли на почве буквы библейского закона, который прямо на загробное возмездие нигде не ссылается и вообще, кроме признания единства и бестелесности Бога, ника</w:t>
        <w:softHyphen/>
        <w:t>кой догматики не касается. Нет, однако, сомне</w:t>
        <w:softHyphen/>
        <w:t>ния, что идея о загробном существовании не была чужда древним евреям; об этом свидетель</w:t>
        <w:softHyphen/>
        <w:t>ствует, между прочим, рассказ о вызывания Саулом тени пророка Самуила; о воскресения мертвых ясно говорится и у пророка Даниила (12:2). Все это говорит в пользу высказанного еще древнейшими отцами Церкви мнения, что С., подобно отчасти самаритянам, признавали абсолютный религиозный авторитет лишь за книгами Моисея, не считая для себя обязательными книги пророков и др. Надо полагать, что С. как потомкам священнического рода, соперничавше</w:t>
        <w:softHyphen/>
        <w:t>го с потомками Давида за власть и влияние, не были по душе книги пророков, проникнутые мессианской идеей, с ее надеждами на спасение народа именно отпрыском их дома Давида.</w:t>
      </w:r>
    </w:p>
    <w:p>
      <w:pPr>
        <w:pStyle w:val="Normal"/>
        <w:autoSpaceDE w:val="false"/>
        <w:ind w:firstLine="709"/>
        <w:jc w:val="both"/>
        <w:rPr>
          <w:rFonts w:ascii="Arial" w:hAnsi="Arial" w:cs="Arial"/>
          <w:b/>
          <w:b/>
          <w:bCs/>
          <w:szCs w:val="16"/>
          <w:lang w:val="en-US" w:eastAsia="en-US"/>
        </w:rPr>
      </w:pPr>
      <w:r>
        <w:rPr>
          <w:szCs w:val="22"/>
        </w:rPr>
        <w:t>Исследованиями проф. Хвольсона установле</w:t>
        <w:softHyphen/>
        <w:t>но, что за все время существования второго храма все первосвященники его - которые, воп</w:t>
        <w:softHyphen/>
        <w:t>реки еврейской традиции, были вместе с тем и председателями иерусалимского синедриона - принадлежали исключительно к С. Только за несколько лет до окончательного разгрома Иеру</w:t>
        <w:softHyphen/>
        <w:t>салима, в смутное время народного восстания, когда власть перешла в руки демократов-фари</w:t>
        <w:softHyphen/>
        <w:t>сеев, саддукейские первосвященники уступили место фарисейским. В это же время был издан целый ряд законоположений, направленных к тому, чтобы ослабить по возможности саддукейскую секту. С падением Иерусалима и упразднением жертвоприношения С. разом потеряли как политическое свое могущество, так и духовное свое значение. Партия растворилась и исчезла с исторической арены. Одни из С. примкнули к фарисеизму, принявшему под влиянием изме</w:t>
        <w:softHyphen/>
        <w:t>нившихся политических условий форму талму</w:t>
        <w:softHyphen/>
        <w:t>дического еврейства; другие, в виде разрознен</w:t>
        <w:softHyphen/>
        <w:t>ных элементов, продолжали тайно исповедовать свое учение, не осмеливаясь открыто протесто</w:t>
        <w:softHyphen/>
        <w:t>вать против усиливавшегося с каждым годом талмудизма. Лишь в 8 в. после Р. Хр. обломки С. возродились к новой жизни, образовав секту караимов, учение которых составляет своеобразную амальгаму из саддукеизма и фарисеизма</w:t>
      </w:r>
    </w:p>
    <w:p>
      <w:pPr>
        <w:pStyle w:val="Normal"/>
        <w:autoSpaceDE w:val="false"/>
        <w:spacing w:before="40" w:after="0"/>
        <w:ind w:firstLine="709"/>
        <w:jc w:val="both"/>
        <w:rPr>
          <w:rFonts w:ascii="Arial" w:hAnsi="Arial" w:cs="Arial"/>
          <w:b/>
          <w:b/>
          <w:bCs/>
          <w:szCs w:val="16"/>
          <w:lang w:val="en-US" w:eastAsia="en-US"/>
        </w:rPr>
      </w:pPr>
      <w:r>
        <w:rPr>
          <w:rFonts w:cs="Arial" w:ascii="Arial" w:hAnsi="Arial"/>
          <w:b/>
          <w:bCs/>
          <w:szCs w:val="16"/>
          <w:lang w:val="en-US" w:eastAsia="en-US"/>
        </w:rPr>
      </w:r>
    </w:p>
    <w:p>
      <w:pPr>
        <w:pStyle w:val="Normal"/>
        <w:rPr>
          <w:rFonts w:ascii="Arial" w:hAnsi="Arial" w:cs="Arial"/>
          <w:b/>
          <w:b/>
          <w:bCs/>
          <w:szCs w:val="16"/>
          <w:lang w:val="en-US" w:eastAsia="en-US"/>
        </w:rPr>
      </w:pPr>
      <w:r>
        <w:rPr>
          <w:rFonts w:cs="Arial" w:ascii="Arial" w:hAnsi="Arial"/>
          <w:b/>
          <w:bCs/>
          <w:szCs w:val="1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9" w:hanging="709"/>
      <w:jc w:val="both"/>
    </w:pPr>
    <w:rPr>
      <w:sz w:val="22"/>
      <w:szCs w:val="22"/>
    </w:rPr>
  </w:style>
  <w:style w:type="paragraph" w:styleId="2">
    <w:name w:val="Основной текст с отступом 2"/>
    <w:basedOn w:val="Normal"/>
    <w:qFormat/>
    <w:pPr>
      <w:autoSpaceDE w:val="false"/>
      <w:ind w:firstLine="709"/>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38:00Z</dcterms:created>
  <dc:creator>Евгений Бахмутский</dc:creator>
  <dc:description/>
  <dc:language>en-US</dc:language>
  <cp:lastModifiedBy>Евгений Бахмутский</cp:lastModifiedBy>
  <dcterms:modified xsi:type="dcterms:W3CDTF">2001-07-20T10:57:00Z</dcterms:modified>
  <cp:revision>7</cp:revision>
  <dc:subject/>
  <dc:title/>
</cp:coreProperties>
</file>